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的智慧与实践提升项目管理效率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 PO</w:t>
      </w:r>
      <w:r>
        <w:rPr>
          <w:sz w:val="32"/>
          <w:szCs w:val="32"/>
        </w:rPr>
        <w:t>的智慧与实践：提升项目管理效率的关键要素</w:t>
      </w:r>
      <w:r>
        <w:rPr>
          <w:sz w:val="32"/>
          <w:szCs w:val="32"/>
        </w:rPr>
        <w:t>&lt;/p&gt;&lt;p&gt;&lt;img src="/static-img/B6EoqPaNXUbWv80eIs0iwWRFx0yVN4tZAOEZzuoiSEjegHKOf5tWuJ0ESn0Gl7pU.jpg"&gt;&lt;/p&gt;&lt;p&gt;</w:t>
      </w:r>
      <w:r>
        <w:rPr>
          <w:sz w:val="32"/>
          <w:szCs w:val="32"/>
        </w:rPr>
        <w:t>在项目管理领域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）扮演着核心角色，其工作不仅需要精准理解产品需求，还需有效沟通团队成员，以确保项目顺利推进。本文将探讨如何通过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提升项目管理效率，并提出一系列实用的策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定义清晰的产品愿景</w:t>
      </w:r>
      <w:r>
        <w:rPr>
          <w:sz w:val="32"/>
          <w:szCs w:val="32"/>
        </w:rPr>
        <w:t>&lt;/p&gt;&lt;p&gt;&lt;img src="/static-img/CSXTWld-E13N3UwOyK10fWRFx0yVN4tZAOEZzuoiSEjHYLgdA3bAqoLpsmLraNb3HUcC0Jz2SLmWdUEt0Tzw4SaC6R-7A5gZjicb6JLCogHb0KSRZYLIbu1jTvl-cmT-ux3YJW-lXCQGLZKSdC4Rckva77M5_QRPsa_F1TymMTje5E3dn9bFCV-OAAXOC8OuRigrAnD8NFW8_OMW-hFCwg.jpg"&gt;&lt;/p&gt;&lt;p&gt;</w:t>
      </w:r>
      <w:r>
        <w:rPr>
          <w:sz w:val="32"/>
          <w:szCs w:val="32"/>
        </w:rPr>
        <w:t>一个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首先需要定义一个清晰、明确的产品愿景。这种愿景应该是基于市场研究和用户反馈，能够引导整个团队朝着正确方向前进。只有当每个人都清楚目标所在时，团队才能高效协作，为实现这些目标而努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组织优先级</w:t>
      </w:r>
      <w:r>
        <w:rPr>
          <w:sz w:val="32"/>
          <w:szCs w:val="32"/>
        </w:rPr>
        <w:t>&lt;/p&gt;&lt;p&gt;&lt;img src="/static-img/VMnf3B66MVRaiLdb7eUnw2RFx0yVN4tZAOEZzuoiSEjHYLgdA3bAqoLpsmLraNb3HUcC0Jz2SLmWdUEt0Tzw4SaC6R-7A5gZjicb6JLCogHb0KSRZYLIbu1jTvl-cmT-ux3YJW-lXCQGLZKSdC4Rckva77M5_QRPsa_F1TymMTje5E3dn9bFCV-OAAXOC8OuRigrAnD8NFW8_OMW-hFCwg.jpg"&gt;&lt;/p&gt;&lt;p&gt;</w:t>
      </w:r>
      <w:r>
        <w:rPr>
          <w:sz w:val="32"/>
          <w:szCs w:val="32"/>
        </w:rPr>
        <w:t>优先级排序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最重要的任务之一。这涉及到对需求进行评估，将最有价值或紧急程度最高的事项放在前面。在这个过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需要考虑资源分配问题，即如何合理安排时间和人力资源以满足不同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与开发团队有效沟通</w:t>
      </w:r>
      <w:r>
        <w:rPr>
          <w:sz w:val="32"/>
          <w:szCs w:val="32"/>
        </w:rPr>
        <w:t>&lt;/p&gt;&lt;p&gt;&lt;img src="/static-img/Ipa3XdHA7sJGfX1tqiTo4GRFx0yVN4tZAOEZzuoiSEjHYLgdA3bAqoLpsmLraNb3HUcC0Jz2SLmWdUEt0Tzw4SaC6R-7A5gZjicb6JLCogHb0KSRZYLIbu1jTvl-cmT-ux3YJW-lXCQGLZKSdC4Rckva77M5_QRPsa_F1TymMTje5E3dn9bFCV-OAAXOC8OuRigrAnD8NFW8_OMW-hFCwg.jpg"&gt;&lt;/p&gt;&lt;p&gt;</w:t>
      </w:r>
      <w:r>
        <w:rPr>
          <w:sz w:val="32"/>
          <w:szCs w:val="32"/>
        </w:rPr>
        <w:t>良好的沟通对于任何成功的项目都是必不可少的一部分。作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你需要与开发团队保持开放且透明的沟通渠道，不断提供必要信息，同时也要倾听他们的声音，这样可以更好地理解技术限制，从而制定出既符合业务目标又能实际执行的人工智能解决方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管理多个利益相关者</w:t>
      </w:r>
      <w:r>
        <w:rPr>
          <w:sz w:val="32"/>
          <w:szCs w:val="32"/>
        </w:rPr>
        <w:t>&lt;/p&gt;&lt;p&gt;&lt;img src="/static-img/K4Ma2SqynWiI9i9jclJL1WRFx0yVN4tZAOEZzuoiSEjHYLgdA3bAqoLpsmLraNb3HUcC0Jz2SLmWdUEt0Tzw4SaC6R-7A5gZjicb6JLCogHb0KSRZYLIbu1jTvl-cmT-ux3YJW-lXCQGLZKSdC4Rckva77M5_QRPsa_F1TymMTje5E3dn9bFCV-OAAXOC8OuRigrAnD8NFW8_OMW-hFCwg.jpg"&gt;&lt;/p&gt;&lt;p&gt;</w:t>
      </w:r>
      <w:r>
        <w:rPr>
          <w:sz w:val="32"/>
          <w:szCs w:val="32"/>
        </w:rPr>
        <w:t>除了与开发团队合作外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必须处理来自其他利益相关者的要求。这包括客户、上级、甚至同事之间可能存在冲突的情况。在这种情况下，善于调解并找到双方都能接受的一个共同点至关重要，它可以帮助避免潜在的问题并保持所有人的满意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持续迭代和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持续监控系统性能并根据反馈进行调整。这意味着不断学习新方法，并将这些知识应用到日常工作中，以提高效率。此外，对现有的流程进行定期审查也是必要的，因为随着时间推移，无论是市场还是内部流程都会发生变化，因此适应性强是一个优秀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当具备的一项技能。</w:t>
      </w:r>
      <w:r>
        <w:rPr>
          <w:sz w:val="32"/>
          <w:szCs w:val="32"/>
        </w:rPr>
        <w:t>&lt;/p&gt;&lt;p&gt;&lt;a href = "/doc/786098-1V3 PO</w:t>
      </w:r>
      <w:r>
        <w:rPr>
          <w:sz w:val="32"/>
          <w:szCs w:val="32"/>
        </w:rPr>
        <w:t>的智慧与实践提升项目管理效率的关键要素</w:t>
      </w:r>
      <w:r>
        <w:rPr>
          <w:sz w:val="32"/>
          <w:szCs w:val="32"/>
        </w:rPr>
        <w:t>.doc" rel="alternate" download="786098-1V3 PO</w:t>
      </w:r>
      <w:r>
        <w:rPr>
          <w:sz w:val="32"/>
          <w:szCs w:val="32"/>
        </w:rPr>
        <w:t>的智慧与实践提升项目管理效率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